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АСПОЛОЖЕННОМ ПО АДРЕСУ:___________________________________________________________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В ФОРМЕ ЗАОЧНОГО ГОЛОСОВАНИЯ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в 20_____ году по предложению Регионального оператора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«_____» ___________ 201____ г. в ___ ч ___ мин в соответствии со ст. 45, 47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______________________________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собрание проводится по инициативе _______________________________________________________ _____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1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1___ г. до ____ час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с                                                 «____» ___________201___ г. по «____» ___________201___ г. с______ часов до ______ часов по адресу: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голосования будет проводиться «____» ___________201___ г. с ____ часов по адресу: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Определение перечня услуг и (или) работ по капитальному ремонту общего имущества многоквартирного дома и утверждение предельно допустимой стоимости услуг и (или) работ по капитальному ремонту общего имущества многоквартирного дом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Выбор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  </w:t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*-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19 N 44/пр ).</w:t>
      </w:r>
    </w:p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_______________________________________________________________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В ФОРМЕ 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в 20______году по предложению Регионального оператора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      ст. 45, 47 Жилищного кодекса Российской Федерации, в форме заочного голосования, проводимого по инициативе 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1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1___ г. до ____ час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                                                             с «____» ___________201___ г. по «____» ___________201___ г. с______ часов до ______ часов по адресу: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голосования будет проводиться «____» ___________201___ г. с ____ часов по адресу:______________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вестка общего собрания собственников помещен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Определение перечня услуг и (или) работ по капитальному ремонту общего имущества многоквартирного дома и утверждение предельно допустимой стоимости услуг и (или) работ по капитальному ремонту общего имущества многоквартирного дом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Выбор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652"/>
        <w:gridCol w:w="1854"/>
        <w:gridCol w:w="1794"/>
        <w:gridCol w:w="17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425" w:right="45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_______. </w:t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В МНОГОКВАРТИРНОМ ДОМЕ, РАСПОЛОЖЕННОМ ПО АДРЕСУ:____________________________________________________________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В ФОРМЕ 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в 20______ году по предложению Регионального оператора</w:t>
      </w:r>
    </w:p>
    <w:p>
      <w:pPr>
        <w:pStyle w:val="Normal"/>
        <w:tabs>
          <w:tab w:val="clear" w:pos="709"/>
          <w:tab w:val="left" w:pos="1134" w:leader="none"/>
          <w:tab w:val="left" w:pos="1650" w:leader="none"/>
        </w:tabs>
        <w:ind w:firstLine="851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право собственника на помещение в многоквартирном д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лощадь помещения: ______ метров квадратных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 Избрание председателя и секретаря, счетной комиссии общего собрания собственников помещений многоквартирного дома №___ по ул. 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 Определение перечня услуг и (или) работ по капитальному ремонту общего имущества многоквартирного дома и утверждение предельно допустимой стоимости услуг и (или) работ по капитальному ремонту общего имущества многоквартирного дом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Выбор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 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_________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2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Утвердить следующий перечень услуг и (или) работ по капитальному ремонту общего имущества многоквартирного дома, расположенного по адресу:_____________________________________________ __________________________________________________________________________________________, а также утвердить предельно допустимую стоимость услуг и (или) работ по капитальному ремонту общего имущества многоквартирного дома в соответствии с предложением Регионального оператора, направленном собственникам помещений в МКД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4186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перечня, указанного в предложении регионального оператора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стоимость услуг и (или) работ по капитальному ремонт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тоимость работ, указанная в предложении регионального оператора)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56"/>
        <w:gridCol w:w="1959"/>
        <w:gridCol w:w="1843"/>
      </w:tblGrid>
      <w:tr>
        <w:trPr/>
        <w:tc>
          <w:tcPr>
            <w:tcW w:w="4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4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>(ФИО, место жительства, контактный телефон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м, уполномоченным участвовать в приемке выполненных работ по капитальному ремонту от имени всех собственников помещений, в том числе подписывать соответствующие ак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 xml:space="preserve">(ненужное зачеркнуть) </w:t>
      </w:r>
      <w:r>
        <w:rPr>
          <w:b/>
          <w:sz w:val="21"/>
          <w:szCs w:val="21"/>
        </w:rPr>
        <w:t xml:space="preserve">ОБЩЕГО СОБРАНИЯ СОБСТВЕННИКОВ ПОМЕЩЕНИЙ В МНОГОКВАРТИРНОМ ДОМЕ, РАСПОЛОЖЕННОМ ПО АДРЕСУ: </w:t>
      </w:r>
      <w:r>
        <w:rPr>
          <w:rFonts w:eastAsia="Times New Roman"/>
          <w:b/>
          <w:sz w:val="21"/>
          <w:szCs w:val="21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в 20_____ году по предложению Регионального оператор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г. _____________________                                                                                        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заочного голосования в соответствии со ст. 45, 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Место проведения общего собрания 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color w:val="000000"/>
          <w:sz w:val="22"/>
          <w:szCs w:val="22"/>
        </w:rPr>
        <w:t>Д</w:t>
      </w:r>
      <w:r>
        <w:rPr>
          <w:sz w:val="21"/>
          <w:szCs w:val="21"/>
        </w:rPr>
        <w:t>ата проведения общего собрания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дата начала, дата окончания общего собрания)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Общее собрание проводится по инициативе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 В соответствии с пунктом 15 Требований к Приказу Минстроя от 28.01.201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 кв.м площадь жилых помещений, __________ кв.м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1___ г. с ____ часов по адресу: 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заочном голосовании приняли участие ________ собственников, обладающих _______ количеством голосов (кв.м), что составляет ________% от общего числ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 общего собрания собственников помещен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 Избрание председателя и секретаря, счетной комиссии общего собрания собственников помещений многоквартирного дома №___ по ул. 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 Определение перечня услуг и (или) работ по капитальному ремонту общего имущества многоквартирного дома и утверждение предельно допустимой стоимости услуг и (или) работ по капитальному ремонту общего имущества многоквартирного дом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Выбор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22"/>
          <w:szCs w:val="22"/>
        </w:rPr>
        <w:t>счетную комиссию в составе:</w:t>
      </w: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 xml:space="preserve">По вопросу №2 повестки дня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 xml:space="preserve">По вопросу №3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Утвердить следующий перечень услуг и (или) работ по капитальному ремонту общего имущества многоквартирного дома, расположенного по адресу: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____________________________________________________________________________________________, а также утвердить предельно допустимую стоимость услуг и (или) работ по капитальному ремонту общего имущества многоквартирного дома (общую ориентировочную стоимость работ по капитальному ремонту) в соответствии с предложением Регионального оператора, направленном собственникам помещений в МКД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4186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перечня, указанного в предложении регионального оператора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стоимость услуг и (или) работ по капитальному ремонт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тоимость работ, указанная в предложении регионального оператора)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ледующий перечень услуг и (или) работ по капитальному ремонту общего имущества многоквартирного дома, расположенного по адресу: 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____________________________________________________________________________________________, а также утвердить предельно допустимую стоимость услуг и (или) работ по капитальному ремонту общего имущества многоквартирного дома (общую ориентировочную стоимость работ по капитальному ремонту) в соответствии с предложением Регионального оператора, направленном собственникам помещений в МКД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4186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перечня, указанного в предложении регионального оператора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стоимость услуг и (или) работ по капитальному ремонт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тоимость работ, указанная в предложении регионального оператора)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b/>
          <w:sz w:val="21"/>
          <w:szCs w:val="21"/>
        </w:rPr>
        <w:t>По вопросу № 4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ИО, место жительств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м, уполномоченным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ИО, место жительства, контактный телефон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м, уполномоченным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4. Список лиц, присутствовавших на собрании - на ____л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Список приглашенных лиц – на 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7.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**- </w:t>
      </w:r>
      <w:r>
        <w:rPr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sz w:val="18"/>
          <w:szCs w:val="18"/>
        </w:rPr>
        <w:t xml:space="preserve"> (п. 21 Тр</w:t>
      </w:r>
      <w:r>
        <w:rPr>
          <w:rFonts w:eastAsia="Times New Roman"/>
          <w:sz w:val="18"/>
          <w:szCs w:val="18"/>
        </w:rPr>
        <w:t>ебований к Приказу Минстроя России от 28.01.2019 N 44/пр)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четная комиссия:</w:t>
      </w:r>
      <w:r>
        <w:rPr/>
        <w:t xml:space="preserve">      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rFonts w:eastAsia="Times New Roman"/>
          <w:sz w:val="18"/>
          <w:szCs w:val="18"/>
        </w:rPr>
        <w:t>к протоколу общего собрания (список присутствующих лиц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щие лица: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040" w:leader="none"/>
        </w:tabs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040" w:leader="none"/>
        </w:tabs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к протоколу общего собрания (список приглашенных лиц)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 лица: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1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исьмо о направлении копии протокола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ому оператору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нятии решения о провед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ого ремонта обще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</w:t>
            </w:r>
          </w:p>
        </w:tc>
        <w:tc>
          <w:tcPr>
            <w:tcW w:w="53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ому директору ФПК «Фонд капитального ремонта многоквартирных домов Приморского кра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Е. Горелов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Жигура, д. 26А, г. Владивосток, Приморский край, 69008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м по адресу: ___________________, ул.__________________, дом №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Уведомляем Вас о том, что на общем собрании, проведенном в форме __________________(очного, очно-заочного, заочного) голосования, собственниками помещений в многоквартирном доме, расположенном по адресу: 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было принято решения о проведении капитального ремонта общего имущества  многоквартирного до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Направляем Вам протокол от «___» ________________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: Протокол от «____» ___________ 201___г. с приложениями на ___________ л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редложение Регионального оператора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общего собрания 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.И.О,. контактные телефоны, адрес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электронный почты, если имеетс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   «____» _____________ 20 ____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Подпись 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Дата</w:t>
      </w:r>
    </w:p>
    <w:p>
      <w:pPr>
        <w:pStyle w:val="Style20"/>
        <w:shd w:fill="FFFFFF" w:val="clear"/>
        <w:tabs>
          <w:tab w:val="clear" w:pos="709"/>
          <w:tab w:val="left" w:pos="846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hd w:fill="FFFFFF" w:val="clear"/>
        <w:tabs>
          <w:tab w:val="clear" w:pos="709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6:00Z</dcterms:created>
  <dc:creator>Лилия А. Сафина</dc:creator>
  <dc:description/>
  <cp:keywords/>
  <dc:language>en-US</dc:language>
  <cp:lastModifiedBy>Zubaidullina_NV</cp:lastModifiedBy>
  <cp:lastPrinted>2015-05-07T10:13:00Z</cp:lastPrinted>
  <dcterms:modified xsi:type="dcterms:W3CDTF">2019-09-05T05:04:00Z</dcterms:modified>
  <cp:revision>24</cp:revision>
  <dc:subject/>
  <dc:title>СООБЩЕНИЕ</dc:title>
</cp:coreProperties>
</file>